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редоставлении разрешения на условно разрешенный вид использования земельного участка с кадастровым номером 50:28:0000000:42755, расположенного по адресу: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сковская область, г. Домодедово, с. Ям, ул. Путейская, уч.3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с изменениями от 20.12.2019 № 1-4/1011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ООО «Строй-ресурс»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объекты дорожного сервиса» для земельного участка с кадастровым номером 50:28:0000000:42755, площадью 23640 кв. м, расположенного по адресу: Московская область, г. Домодедово, с. Ям, ул. Путейская, уч.30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11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0-12-24T13:11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